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0"/>
        </w:numPr>
        <w:spacing w:before="240" w:after="360"/>
        <w:ind w:left="57" w:right="4820" w:hanging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еречень дополнительных общеразвивающих программ, которые будут реализованы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во втором полугодии 2021 года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96"/>
        <w:gridCol w:w="1801"/>
        <w:gridCol w:w="1317"/>
      </w:tblGrid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полнительной общеразвивающей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в котором будет реализована програ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по ДОП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математике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информатике и ИКТ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хими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7-11-х классов к участию во всероссийской олимпиаде школьников по физике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биологи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литературе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русскому языку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географи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экономике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экологи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английскому языку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астрономи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искусству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истори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обществознанию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праву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Подготовка обучающихся 9-11-х классов к участию во всероссийской олимпиаде школьников по немецкому языку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Финансовая грамотность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"Основы мастерства актера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5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sz w:val="16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qmo_ugl_minobraz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3:00Z</dcterms:created>
  <dc:creator>Администратор</dc:creator>
  <dc:description/>
  <cp:keywords/>
  <dc:language>en-US</dc:language>
  <cp:lastModifiedBy>Большакова И.М.</cp:lastModifiedBy>
  <cp:lastPrinted>2021-09-02T13:09:00Z</cp:lastPrinted>
  <dcterms:modified xsi:type="dcterms:W3CDTF">2021-09-21T03:00:00Z</dcterms:modified>
  <cp:revision>52</cp:revision>
  <dc:subject/>
  <dc:title>Письмо  администрации</dc:title>
</cp:coreProperties>
</file>